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42"/>
        <w:gridCol w:w="709"/>
        <w:gridCol w:w="7796"/>
      </w:tblGrid>
      <w:tr>
        <w:trPr>
          <w:trHeight w:val="500" w:hRule="atLeast"/>
          <w:cantSplit w:val="true"/>
        </w:trPr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ZIONE  DIDATTICA  ANNUALE  INDIVIDUALE A.S. 2010/201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77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 ADOTTATO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ANALISI  DELLA  SITUAZIONE  DI  </w:t>
            </w:r>
            <w:r>
              <w:rPr>
                <w:b/>
                <w:sz w:val="24"/>
                <w:szCs w:val="24"/>
              </w:rPr>
              <w:t>PARTENZA  DELLA  CLAS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POSIZIONE DELLA CLASSE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La classe è composta da …. alunni di cui … maschi e … femmine. </w:t>
            </w:r>
            <w:r>
              <w:rPr>
                <w:i/>
                <w:iCs/>
                <w:sz w:val="21"/>
                <w:szCs w:val="21"/>
                <w:lang w:bidi="zxx"/>
              </w:rPr>
              <w:t xml:space="preserve">La maggioranza sono pendolari e provengono da paesi e borghi limitrofi / </w:t>
            </w:r>
            <w:r>
              <w:rPr>
                <w:b/>
                <w:bCs/>
                <w:i/>
                <w:iCs/>
                <w:sz w:val="21"/>
                <w:szCs w:val="21"/>
                <w:lang w:bidi="zxx"/>
              </w:rPr>
              <w:t>oppure</w:t>
            </w:r>
            <w:r>
              <w:rPr>
                <w:i/>
                <w:iCs/>
                <w:sz w:val="21"/>
                <w:szCs w:val="21"/>
                <w:lang w:bidi="zxx"/>
              </w:rPr>
              <w:t xml:space="preserve"> La maggioranza proviene dalla città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Nessun alunno è ripetente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Sono ripetenti del nostro istituto gli alunni ……………..………… di altro istituto gli alunni ……………………………………………...………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 seguenti studenti sono di origine straniera ……………………………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Gli alunni: …………………………………. non hanno mai frequentato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  <w:t xml:space="preserve">Inoltre nel gruppo classe sono presenti allievi diversamente abili …………………..……………… con diagnosi …………………..…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zxx"/>
              </w:rPr>
              <w:t>oppure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  <w:t xml:space="preserve"> Nel gruppo classe non sono presenti allievi diversamente abili.</w:t>
            </w: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NALISI DELLA SITUAZIONE INIZIALE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Il livello della classe risulta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 xml:space="preserve"> Alto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 xml:space="preserve"> Medio – alto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 xml:space="preserve"> Medio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 xml:space="preserve"> Medio - basso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 xml:space="preserve"> Basso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Alcuni studenti evidenziano un livello di preparazione di base …………………..…………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Gli alunni non presentano grandi problemi di carattere disciplinare, sono educati e rispettosi delle regole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mostrano un atteggiamento vivace ma collaborativo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presentano un atteggiamento problematico e passiv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La classe è omogenea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 non omogenea dal punto di vista delle capacità di bas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Gli alunni dimostrano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non dimostrano impegno, attenzione, motivazione all’apprendiment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Il comportamento complessivo della classe è corretto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non è corretto, favorisce/non favorisce lo svolgimento delle attività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Si registra / </w:t>
            </w:r>
            <w:r>
              <w:rPr>
                <w:b/>
                <w:bCs/>
                <w:i/>
                <w:iCs/>
                <w:sz w:val="21"/>
                <w:szCs w:val="21"/>
              </w:rPr>
              <w:t>oppure</w:t>
            </w:r>
            <w:r>
              <w:rPr>
                <w:i/>
                <w:iCs/>
                <w:sz w:val="21"/>
                <w:szCs w:val="21"/>
              </w:rPr>
              <w:t xml:space="preserve"> non si registra la presenza di alunni con problemi di socializzazione, di rapporti con i compagni, con la scuola, di rispetto delle regol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i individuano le seguenti caratteristiche positive che possono essere utilizzate per la programmazione didattica: (es. capacità di lavoro collettivo, solidarietà verso i compagni, interesse per un tema, un gruppo capace di essere riferimento positivo per gli altri ecc..)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1"/>
                <w:szCs w:val="21"/>
              </w:rPr>
              <w:t xml:space="preserve">Dopo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una verifica delle competenze e dei prerequisiti, 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1"/>
                <w:szCs w:val="21"/>
              </w:rPr>
              <w:t xml:space="preserve">si è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ritenuto </w:t>
            </w:r>
            <w:r>
              <w:rPr>
                <w:rFonts w:eastAsia="Arial" w:cs="Times New Roman" w:ascii="Times New Roman" w:hAnsi="Times New Roman"/>
                <w:i/>
                <w:iCs/>
                <w:sz w:val="21"/>
                <w:szCs w:val="21"/>
              </w:rPr>
              <w:t xml:space="preserve">opportuno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…………………………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  EDUCATIVI  E  DISCIPLINARI</w:t>
            </w:r>
          </w:p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  <w:t>Obiettivi fondamentali del percorso educativo didattico del Liceo sono la crescita umana dello Studente e la definizione di una sua identità. Tale processo è reso possibile dalla conoscenza di modelli culturali e sociali, dall'interesse per la ricerca, dallo sviluppo di una sensibilità tesa alla salvaguardia delle eredità culturali.</w:t>
            </w:r>
          </w:p>
          <w:p>
            <w:pPr>
              <w:pStyle w:val="NormaleWeb"/>
              <w:jc w:val="both"/>
              <w:rPr>
                <w:i/>
                <w:i/>
              </w:rPr>
            </w:pPr>
            <w:r>
              <w:rPr>
                <w:i/>
              </w:rPr>
              <w:t xml:space="preserve">A questa finalità va aggiunta quella più specifica, relativa all'indirizzo liceale scientifico della nostra scuola, che ripropone il legame profondo tra scienza e tradizione umanistica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BIETT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DUCATIV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/>
            </w:pPr>
            <w:r>
              <w:rPr>
                <w:rFonts w:eastAsia="Arial"/>
                <w:sz w:val="21"/>
                <w:szCs w:val="21"/>
              </w:rPr>
              <w:t xml:space="preserve">il </w:t>
            </w:r>
            <w:r>
              <w:rPr>
                <w:sz w:val="21"/>
                <w:szCs w:val="21"/>
              </w:rPr>
              <w:t>rispetto delle persone (sia in classe che fuori ). e delle cos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/>
            </w:pPr>
            <w:r>
              <w:rPr>
                <w:sz w:val="21"/>
                <w:szCs w:val="21"/>
              </w:rPr>
              <w:t xml:space="preserve">la </w:t>
            </w:r>
            <w:r>
              <w:rPr>
                <w:rFonts w:eastAsia="Arial"/>
                <w:sz w:val="21"/>
                <w:szCs w:val="21"/>
              </w:rPr>
              <w:t xml:space="preserve">correttezza </w:t>
            </w:r>
            <w:r>
              <w:rPr>
                <w:sz w:val="21"/>
                <w:szCs w:val="21"/>
              </w:rPr>
              <w:t>dei rapporti interperson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/>
            </w:pPr>
            <w:r>
              <w:rPr>
                <w:rFonts w:eastAsia="Arial"/>
                <w:sz w:val="21"/>
                <w:szCs w:val="21"/>
              </w:rPr>
              <w:t xml:space="preserve">il rispetto </w:t>
            </w:r>
            <w:r>
              <w:rPr>
                <w:sz w:val="21"/>
                <w:szCs w:val="21"/>
              </w:rPr>
              <w:t>del pensie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lo sviluppo del senso di responsabilit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360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  <w:t>OBIETTIVI DIDATTICI</w:t>
            </w:r>
          </w:p>
          <w:p>
            <w:pPr>
              <w:pStyle w:val="Normal"/>
              <w:spacing w:before="20" w:after="2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) generali trasvers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) di discipli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ONTENUTI - </w:t>
            </w:r>
            <w:r>
              <w:rPr>
                <w:b/>
                <w:bCs/>
                <w:i/>
                <w:iCs/>
                <w:sz w:val="24"/>
                <w:szCs w:val="24"/>
              </w:rPr>
              <w:t>moduli ed unità didattiche</w:t>
            </w:r>
            <w:r>
              <w:rPr>
                <w:b/>
                <w:bCs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MO QUADRIMEST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Esemp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Modulo 1 ………….</w:t>
            </w:r>
          </w:p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dulo 2 …………..</w:t>
            </w:r>
          </w:p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dulo 3 ………….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CONDO QUADRIMEST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ORSI DIDATTICI pluridisciplinari</w:t>
            </w:r>
          </w:p>
        </w:tc>
        <w:tc>
          <w:tcPr>
            <w:tcW w:w="86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1"/>
                <w:szCs w:val="21"/>
              </w:rPr>
              <w:t>Es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Matematica – Fisica - equazioni di 1° grado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norma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ODI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zzi, strumenti, spazi, temp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ZZI STRUMENT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 vari argomenti, per quanto possibile, saranno presentati in modo parallelo, mettendo in luce relazioni e connessioni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i cercherà sempre di motivare allo studio gli alunni, al fine di evitare dispersioni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i attiveranno corsi di recupero in qualunque momento ciò sarà ritenuto necessario 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Si utilizzeranno i mezzi: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ezioni frontali ed esercizi di applicazione opportunamente guidat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ezione dialogata, discussione di cas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voro individuale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voro in  gruppo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verifiche ed esperienze, scoperta guidata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attività di laboratorio;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si utilizzeranno gli strumenti: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l libro di testo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e dispense fornite dai docent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 documentazione validata tratta da Internet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Visite guidate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contri con espert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ages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 calcolatrice tascabile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l computer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gli audiovisiv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vagna luminosa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volgimento di relazioni;</w:t>
            </w:r>
          </w:p>
          <w:p>
            <w:pPr>
              <w:pStyle w:val="Testonormale"/>
              <w:numPr>
                <w:ilvl w:val="0"/>
                <w:numId w:val="5"/>
              </w:numPr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mpiti a casa, che,in classe, saranno poi controllati e corretti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i richiederà impegno, attenzione e partecipazione durante le lezioni in classe, approfondimento degli argomenti trattati e studio sistematico a cas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Z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Aula,  Aule speciali, Laboratorio,  ………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1"/>
                <w:szCs w:val="21"/>
              </w:rPr>
              <w:t>Esempio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. Modulo 1      12 ore</w:t>
            </w:r>
          </w:p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odulo 2      15 ore</w:t>
            </w:r>
          </w:p>
          <w:p>
            <w:pPr>
              <w:pStyle w:val="Testonormal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odulo 3      12 ore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   ………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.        …….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stonorma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UTAZIONE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umenti, crite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UMENT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eastAsia="Arial"/>
                <w:i/>
                <w:iCs/>
                <w:sz w:val="21"/>
                <w:szCs w:val="21"/>
              </w:rPr>
              <w:t xml:space="preserve">La </w:t>
            </w:r>
            <w:r>
              <w:rPr>
                <w:i/>
                <w:iCs/>
                <w:sz w:val="21"/>
                <w:szCs w:val="21"/>
              </w:rPr>
              <w:t xml:space="preserve">verifica dell'assimilazione dei contenuti, e della corretta correlazione tra le diverse conoscenze </w:t>
            </w:r>
            <w:r>
              <w:rPr>
                <w:rFonts w:eastAsia="Arial"/>
                <w:i/>
                <w:iCs/>
                <w:sz w:val="21"/>
                <w:szCs w:val="21"/>
              </w:rPr>
              <w:t xml:space="preserve">sarà </w:t>
            </w:r>
            <w:r>
              <w:rPr>
                <w:i/>
                <w:iCs/>
                <w:sz w:val="21"/>
                <w:szCs w:val="21"/>
              </w:rPr>
              <w:t xml:space="preserve">effettuata tramite sollecitazioni ad interventi </w:t>
            </w:r>
            <w:r>
              <w:rPr>
                <w:rFonts w:eastAsia="Arial"/>
                <w:i/>
                <w:iCs/>
                <w:sz w:val="21"/>
                <w:szCs w:val="21"/>
              </w:rPr>
              <w:t xml:space="preserve">dal posto, </w:t>
            </w:r>
            <w:r>
              <w:rPr>
                <w:i/>
                <w:iCs/>
                <w:sz w:val="21"/>
                <w:szCs w:val="21"/>
              </w:rPr>
              <w:t xml:space="preserve">la stesura di relazioni su esperienze di </w:t>
            </w:r>
            <w:r>
              <w:rPr>
                <w:rFonts w:eastAsia="Arial"/>
                <w:i/>
                <w:iCs/>
                <w:sz w:val="21"/>
                <w:szCs w:val="21"/>
              </w:rPr>
              <w:t xml:space="preserve">laboratorio, </w:t>
            </w:r>
            <w:r>
              <w:rPr>
                <w:i/>
                <w:iCs/>
                <w:sz w:val="21"/>
                <w:szCs w:val="21"/>
              </w:rPr>
              <w:t xml:space="preserve">interrogazioni alla lavagna e verifiche scritte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Si </w:t>
            </w:r>
            <w:r>
              <w:rPr>
                <w:rFonts w:eastAsia="Arial" w:cs="Arial"/>
                <w:i/>
                <w:iCs/>
                <w:sz w:val="21"/>
                <w:szCs w:val="21"/>
              </w:rPr>
              <w:t xml:space="preserve">prevede, </w:t>
            </w:r>
            <w:r>
              <w:rPr>
                <w:i/>
                <w:iCs/>
                <w:sz w:val="21"/>
                <w:szCs w:val="21"/>
              </w:rPr>
              <w:t>così come stabilito nella riunione di dipartimento, di effettuare, per ogni quadrimestre, un minimo di n………..  valutazioni sulle prove scritte, n ……..  orali o pratiche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e verifiche scritte saranno di tipo strutturato o non strutturato: avranno forma di esercizi di tipo tradizionale o di test (scelta multipla, di tipo vero-falso, di completamento) e saranno graduate nelle difficoltà; potranno anche avere forma di  questionario o di saggio breve.</w:t>
            </w:r>
          </w:p>
          <w:p>
            <w:pPr>
              <w:pStyle w:val="Testonormale"/>
              <w:spacing w:before="20" w:after="2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e verifiche scritte, pratiche e orali saranno proposte in qualunque momento il docente interessato lo ritenga opportuno e accerteranno le conoscenze acquisite, la proprietà di linguaggio e le capacità di ragionamento, verificando carenze e lacune, al fine di mettere poi in atto strategie di recupero. Saranno possibili delle esercitazioni scritte ad integrazione e/o in sostituzione di una prova orale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IT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stonormal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 valutazione sarà  sempre obiettiva e basata sul processo evolutivo, sia didattico che formativo, di ogni singolo allievo.  Sarà riferita a quei contenuti minimi di conoscenza, necessari per affrontare il successivo anno scolastico, alla comprensione, alle capacità di applicazione, di analisi e sintesi conseguiti dell'allievo.</w:t>
            </w:r>
          </w:p>
          <w:p>
            <w:pPr>
              <w:pStyle w:val="Testonormal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La valutazione delle prove scritte ed orali e pratiche sarà sempre comunicata.</w:t>
            </w:r>
          </w:p>
          <w:p>
            <w:pPr>
              <w:pStyle w:val="Testonormale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arà utilizzata tutta la gamma di voti disponibile per legge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Si ritiene che, fermo </w:t>
            </w:r>
            <w:r>
              <w:rPr>
                <w:rFonts w:eastAsia="Arial"/>
                <w:i/>
                <w:iCs/>
                <w:sz w:val="21"/>
                <w:szCs w:val="21"/>
              </w:rPr>
              <w:t xml:space="preserve">restando il </w:t>
            </w:r>
            <w:r>
              <w:rPr>
                <w:i/>
                <w:iCs/>
                <w:sz w:val="21"/>
                <w:szCs w:val="21"/>
              </w:rPr>
              <w:t xml:space="preserve">raggiungimento di obiettivi minimi, si debba valutare l'impegno, </w:t>
            </w:r>
            <w:r>
              <w:rPr>
                <w:rFonts w:eastAsia="Arial"/>
                <w:i/>
                <w:iCs/>
                <w:sz w:val="21"/>
                <w:szCs w:val="21"/>
              </w:rPr>
              <w:t xml:space="preserve">i </w:t>
            </w:r>
            <w:r>
              <w:rPr>
                <w:i/>
                <w:iCs/>
                <w:sz w:val="21"/>
                <w:szCs w:val="21"/>
              </w:rPr>
              <w:t>progressi ed il livello di acquisizione dei contenuti raggiunti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 DI RECUPERO E SOSTEGNO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 itin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terventi integrativi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autoSpaceDE w:val="false"/>
              <w:spacing w:before="20" w:after="2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ortello didattico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autoSpaceDE w:val="false"/>
              <w:spacing w:before="20" w:after="2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corso di recupero - approfondimento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I INDIVIDUALIZZATI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UNNI DIVERSAMENTE ABIL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………………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27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/>
                <w:i/>
                <w:iCs/>
                <w:sz w:val="21"/>
                <w:szCs w:val="21"/>
              </w:rPr>
              <w:t>Minturno,………………</w:t>
            </w:r>
          </w:p>
        </w:tc>
        <w:tc>
          <w:tcPr>
            <w:tcW w:w="850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956" w:hanging="0"/>
              <w:jc w:val="center"/>
              <w:rPr>
                <w:rFonts w:eastAsia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/>
                <w:i/>
                <w:iCs/>
                <w:sz w:val="21"/>
                <w:szCs w:val="21"/>
              </w:rPr>
              <w:t>Il Docente</w:t>
            </w:r>
          </w:p>
          <w:p>
            <w:pPr>
              <w:pStyle w:val="Normal"/>
              <w:autoSpaceDE w:val="false"/>
              <w:spacing w:before="60" w:after="60"/>
              <w:ind w:left="4956" w:hanging="0"/>
              <w:jc w:val="center"/>
              <w:rPr>
                <w:rFonts w:eastAsia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rof. ………………….….</w:t>
            </w:r>
          </w:p>
        </w:tc>
      </w:tr>
    </w:tbl>
    <w:p>
      <w:pPr>
        <w:pStyle w:val="Didascalia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6918"/>
      <w:gridCol w:w="1863"/>
    </w:tblGrid>
    <w:tr>
      <w:trPr>
        <w:trHeight w:val="1183" w:hRule="atLeast"/>
      </w:trPr>
      <w:tc>
        <w:tcPr>
          <w:tcW w:w="1650" w:type="dxa"/>
          <w:tcBorders>
            <w:bottom w:val="threeDEmboss" w:sz="6" w:space="0" w:color="0000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8025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18" w:type="dxa"/>
          <w:tcBorders>
            <w:bottom w:val="threeDEmboss" w:sz="6" w:space="0" w:color="0000FF"/>
          </w:tcBorders>
        </w:tcPr>
        <w:p>
          <w:pPr>
            <w:pStyle w:val="Heading2"/>
            <w:jc w:val="center"/>
            <w:rPr>
              <w:b w:val="false"/>
              <w:b w:val="false"/>
              <w:emboss/>
              <w:sz w:val="20"/>
            </w:rPr>
          </w:pPr>
          <w:r>
            <w:rPr>
              <w:b w:val="false"/>
              <w:emboss/>
              <w:sz w:val="20"/>
            </w:rPr>
            <w:t>MINISTERO DELLA PUBBLICA ISTRUZIONE</w:t>
          </w:r>
        </w:p>
        <w:p>
          <w:pPr>
            <w:pStyle w:val="Heading2"/>
            <w:jc w:val="center"/>
            <w:rPr>
              <w:b w:val="false"/>
              <w:b w:val="false"/>
              <w:emboss/>
              <w:sz w:val="20"/>
            </w:rPr>
          </w:pPr>
          <w:r>
            <w:rPr>
              <w:b w:val="false"/>
              <w:emboss/>
              <w:sz w:val="20"/>
            </w:rPr>
            <w:t>UFFICIO SCOLASTICO REGIONALE PER IL LAZIO</w:t>
          </w:r>
        </w:p>
        <w:p>
          <w:pPr>
            <w:pStyle w:val="Heading2"/>
            <w:jc w:val="center"/>
            <w:rPr>
              <w:rFonts w:ascii="Garamond" w:hAnsi="Garamond" w:cs="Garamond"/>
              <w:spacing w:val="20"/>
              <w:sz w:val="20"/>
            </w:rPr>
          </w:pPr>
          <w:r>
            <w:rPr>
              <w:sz w:val="20"/>
            </w:rPr>
            <w:t>LICEO  SCIENTIFICO  STATALE</w:t>
          </w:r>
          <w:r>
            <w:rPr>
              <w:spacing w:val="20"/>
              <w:sz w:val="20"/>
            </w:rPr>
            <w:t>" L.B.ALBERTI"</w:t>
          </w:r>
        </w:p>
        <w:p>
          <w:pPr>
            <w:pStyle w:val="Heading1"/>
            <w:jc w:val="center"/>
            <w:rPr>
              <w:b/>
              <w:b/>
              <w:emboss/>
              <w:spacing w:val="-6"/>
              <w:sz w:val="16"/>
              <w:szCs w:val="16"/>
            </w:rPr>
          </w:pPr>
          <w:r>
            <w:rPr>
              <w:b/>
              <w:emboss/>
              <w:spacing w:val="-6"/>
              <w:sz w:val="16"/>
              <w:szCs w:val="16"/>
            </w:rPr>
            <w:t>Indirizzi: Corsi di Ordinamento e Sperimelntali di Bilinguismo e Piano Nazionale per l’Informatic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0771680620 – Dir. Sc. O771 681346  FAX 0771 620773 </w:t>
          </w: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LTPS030006@istruzione.it</w:t>
            </w:r>
          </w:hyperlink>
        </w:p>
        <w:p>
          <w:pPr>
            <w:pStyle w:val="Head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Codice Fiscale 81004010591                                                      wwww.liceoalbertiminturno.it</w:t>
          </w:r>
        </w:p>
      </w:tc>
      <w:tc>
        <w:tcPr>
          <w:tcW w:w="1863" w:type="dxa"/>
          <w:tcBorders>
            <w:bottom w:val="threeDEmboss" w:sz="6" w:space="0" w:color="0000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6460" cy="911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TPS030006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48:00Z</dcterms:created>
  <dc:creator>CATERINA VALERIO</dc:creator>
  <dc:description/>
  <cp:keywords/>
  <dc:language>en-US</dc:language>
  <cp:lastModifiedBy>utente</cp:lastModifiedBy>
  <dcterms:modified xsi:type="dcterms:W3CDTF">2010-11-04T21:49:00Z</dcterms:modified>
  <cp:revision>1</cp:revision>
  <dc:subject>A.S. 2010 -2011</dc:subject>
  <dc:title>Programmazione Didattica Individuale</dc:title>
</cp:coreProperties>
</file>